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368"/>
      </w:tblGrid>
      <w:tr>
        <w:trPr>
          <w:trHeight w:val="4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 RÉGIONALE DE L’ALIMENTATI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’AGRICULTURE ET DE LA FORÊ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UBLIQUE FRANÇAISE</w:t>
            </w:r>
          </w:p>
        </w:tc>
      </w:tr>
      <w:tr>
        <w:trPr>
          <w:trHeight w:val="4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régional de la formation et du développeme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ÈRE DE L’AGRICULTURE, DE L’AGROALIMENTAIRE ET DE LA FORÊ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 agricole : Notification de validation d’un module d’initiative professionnelle (MI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sier suivi par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 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 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agrico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alité 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 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du MIP 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ire global élève 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vis de l’autorité académique (DRAAF/SRFD ou DAAF/SFD) :</w:t>
            </w:r>
          </w:p>
        </w:tc>
      </w:tr>
      <w:tr>
        <w:trPr>
          <w:trHeight w:val="4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is favor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is défavorable (à motiver)</w:t>
            </w:r>
          </w:p>
        </w:tc>
      </w:tr>
      <w:tr>
        <w:trPr>
          <w:trHeight w:val="41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  <w:tab/>
        <w:tab/>
        <w:tab/>
        <w:t>, 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recteur régional de l’alimentation,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’agriculture et de la forê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CAP agricole : Outil pour l’instruction d’un module d’initiative professionnelle (MI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l’intention de l’autorité académique (DRAAF/SRFD ou DAF/SF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 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 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 agrico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alité 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 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du MIP 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2880"/>
        <w:gridCol w:w="14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ères d’aide à la décision de vali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t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dossier</w:t>
            </w:r>
          </w:p>
        </w:tc>
      </w:tr>
      <w:tr>
        <w:trPr>
          <w:trHeight w:val="34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ertinence du projet par rapport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éception</w:t>
            </w:r>
          </w:p>
        </w:tc>
      </w:tr>
      <w:tr>
        <w:trPr>
          <w:trHeight w:val="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 référentiel professio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 projet éducatif de l’établis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à l’environnement professio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 projet d’inser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à l’environnement sociocultu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Le rapport d’opportunité présente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nregistre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raisons du proj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contex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’intérêt dans le cadre de la 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collaborations ext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éléments sur la faisabilité du partenar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Ecriture et organisa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étu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ésentation et objectif général bien défi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étences précis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tuations pédagogiques décri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seignements et horaires préci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rmation prat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lendrier ou plan de déroul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valid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venants extérie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tenar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Evaluatio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jectifs ou compétences évalu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alités de déroulement explicit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cuments qui seront transmis au j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Formation pratique en milieu professionne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ustification et cohé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ée et li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ivi des élè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Avis du Conseil d’Administration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9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LUSION DE L’ANALYSE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is favorab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is défavorab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is demandé à l’inspection de l’enseignement agricole 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u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is IEA 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</w:t>
            </w:r>
          </w:p>
        </w:tc>
      </w:tr>
      <w:tr>
        <w:trPr>
          <w:trHeight w:val="143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tions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Annex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090" w:firstLine="282"/>
      <w:jc w:val="both"/>
      <w:outlineLvl w:val="4"/>
    </w:pPr>
    <w:rPr>
      <w:rFonts w:eastAsia="Arial Unicode MS;Arial" w:cs="Arial"/>
      <w:b/>
      <w:bCs/>
      <w:caps/>
      <w:color w:val="000000"/>
      <w:sz w:val="22"/>
      <w:szCs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41:00Z</dcterms:created>
  <dc:creator>sandrine.clemente</dc:creator>
  <dc:description/>
  <cp:keywords/>
  <dc:language>en-US</dc:language>
  <cp:lastModifiedBy>sandrine.clemente</cp:lastModifiedBy>
  <dcterms:modified xsi:type="dcterms:W3CDTF">2015-07-16T14:30:00Z</dcterms:modified>
  <cp:revision>13</cp:revision>
  <dc:subject/>
  <dc:title>RÉPUBLIQUE FRANÇAISE</dc:title>
</cp:coreProperties>
</file>